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итування випускни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ування анонімне.</w:t>
      </w:r>
      <w:r>
        <w:rPr>
          <w:rFonts w:cs="Times New Roman" w:ascii="Times New Roman" w:hAnsi="Times New Roman"/>
          <w:b/>
          <w:sz w:val="28"/>
          <w:szCs w:val="28"/>
        </w:rPr>
        <w:t xml:space="preserve"> Ваші відповіді будуть використані для  удосконалення системи якості освіти в Сумському національному аграрному університеті. Оцініть, будь ласка, якість отриманої освіти за десятибальною шкалою (1-10), де: «1» – незадовільно, «10» – відмінно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4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доволений(а) рівнем отриманих знань та умі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чання було сучасне та практично орієнтоване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ювання знань відбувалось прозоро та чесн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і використовували сучасні педагогічні методи (майстер-клас, навчальні дискусії, мозковий штурм, тренінги, ділові ігри та ін. 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дження виробничих практик  сприяло підвищенню моїх знань та практичних навич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ав вільний доступ до електронних інформаційних ресурсів університет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іжний персонал деканату, кафедр та бібліотеки кваліфіковано та доброзичливо сприяв моєму навчанн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іверситет сприяв моєму працевлаштуванн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довж навчання мене регулярно опитували про якість змісту дисциплін та якість викладанн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полегливо рекомендуватиму іншим навчатись в НУВГП на моїй спеціальност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ого мене, на мою думку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НАВЧИЛИ</w:t>
      </w:r>
      <w:r>
        <w:rPr>
          <w:rFonts w:cs="Times New Roman" w:ascii="Times New Roman" w:hAnsi="Times New Roman"/>
          <w:b/>
          <w:sz w:val="24"/>
          <w:szCs w:val="24"/>
        </w:rPr>
        <w:t>, а це потрібно на сучасному ринку праці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і дисципліни, на мою думку, необхід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В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до освітнього процесу?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і дисципліни необхід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В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з освітнього процесу?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ші пропозиції щодо покращення якості освіти та освітнього процесу в СНАУ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ЯКУЄМО!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9:00Z</dcterms:created>
  <dc:creator>Maryna</dc:creator>
  <dc:description/>
  <dc:language>en-US</dc:language>
  <cp:lastModifiedBy>XTreme.ws</cp:lastModifiedBy>
  <cp:lastPrinted>2019-12-09T17:18:00Z</cp:lastPrinted>
  <dcterms:modified xsi:type="dcterms:W3CDTF">2020-02-06T09:39:00Z</dcterms:modified>
  <cp:revision>2</cp:revision>
  <dc:subject/>
  <dc:title/>
</cp:coreProperties>
</file>